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573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07315</wp:posOffset>
                      </wp:positionV>
                      <wp:extent cx="115951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32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askerville Old Face" w:hAnsi="Baskerville Old Face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Baskerville Old Face" w:hAnsi="Baskerville Old Face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974725" cy="1039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725" cy="103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89.15pt;mso-wrap-distance-left:9.05pt;mso-wrap-distance-right:9.05pt;mso-wrap-distance-top:0pt;mso-wrap-distance-bottom:0pt;margin-top:8.4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Baskerville Old Face" w:hAnsi="Baskerville Old Face"/>
                                <w:i/>
                              </w:rPr>
                              <w:drawing>
                                <wp:inline distT="0" distB="0" distL="0" distR="0">
                                  <wp:extent cx="974725" cy="1039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or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OP</w:t>
            </w:r>
            <w:r>
              <w:rPr>
                <w:rFonts w:cs="Times New Roman" w:ascii="Times New Roman" w:hAnsi="Times New Roman"/>
                <w:lang w:val="en-ID"/>
              </w:rPr>
              <w:t>.PEM.01.02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Pembuata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ID"/>
              </w:rPr>
              <w:t>Agustus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en-ID"/>
              </w:rPr>
              <w:t>8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Revis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US"/>
              </w:rPr>
              <w:t>22 Juli 2019 ref 01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Efektif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Agustus 2019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D"/>
              </w:rPr>
            </w:pPr>
            <w:r>
              <w:rPr>
                <w:rFonts w:cs="Times New Roman" w:ascii="Times New Roman" w:hAnsi="Times New Roman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MERINTAH KABUPATEN </w:t>
            </w:r>
            <w:r>
              <w:rPr>
                <w:rFonts w:cs="Times New Roman" w:ascii="Times New Roman" w:hAnsi="Times New Roman"/>
                <w:b/>
                <w:lang w:val="en-ID"/>
              </w:rPr>
              <w:t>MA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KRETARIAT DAER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hkan Oleh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pala Bagian Administrasi Tata Pemerint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. SHANTI PURWANINGTY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. </w:t>
            </w:r>
            <w:r>
              <w:rPr>
                <w:rFonts w:cs="Times New Roman" w:ascii="Times New Roman" w:hAnsi="Times New Roman"/>
                <w:bCs/>
              </w:rPr>
              <w:t>19651218 199211 2 0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GIAN ADMINISTRASI TATA PEMERINT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ul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sedur Pelaksanaan Penerimaan Tamu Kunjungan Kerja/Study Band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8024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AR HUKUM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ALIFIKASI PELAKSANA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ndang-Undang Nomor 23 Tahun 2014 tentang Pemerintahan Daerah, 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 xml:space="preserve">sebagaimana telah diubah beberapa kali, terakhir dengan Undang-Undang Nomor 9 Tahun 2015 tentang Perubahan kedua atas </w:t>
            </w:r>
            <w:r>
              <w:rPr>
                <w:rFonts w:cs="Times New Roman" w:ascii="Times New Roman" w:hAnsi="Times New Roman"/>
                <w:spacing w:val="-4"/>
              </w:rPr>
              <w:t>Undang-Undang Nomor 23 Tahun 2014 tentang Pemerintahan Daerah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raturan Menteri Dalam Negeri Nomor 52 Tahun 2011 tentang Standar Operasional Prosedur di Lingkungan Pemerintah Provinsi dan Kabupaten/Ko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eraturan Daerah Nomor 9 Tahun 2016 Tentang Pembentukan dan Susunan Perangkat Daera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</w:rPr>
              <w:t xml:space="preserve"> Kabupaten Malang Nomor 9 Tahun 2016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sebagaimana telah diubah dengan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abupaten Malang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12 Tahun 2018 tentang 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aturan Bupati </w:t>
            </w:r>
            <w:r>
              <w:rPr>
                <w:rFonts w:cs="Times New Roman" w:ascii="Times New Roman" w:hAnsi="Times New Roman"/>
                <w:lang w:val="en-ID"/>
              </w:rPr>
              <w:t>Malang N</w:t>
            </w:r>
            <w:r>
              <w:rPr>
                <w:rFonts w:cs="Times New Roman" w:ascii="Times New Roman" w:hAnsi="Times New Roman"/>
              </w:rPr>
              <w:t xml:space="preserve">omor </w:t>
            </w:r>
            <w:r>
              <w:rPr>
                <w:rFonts w:cs="Times New Roman" w:ascii="Times New Roman" w:hAnsi="Times New Roman"/>
                <w:lang w:val="en-ID"/>
              </w:rPr>
              <w:t>53</w:t>
            </w:r>
            <w:r>
              <w:rPr>
                <w:rFonts w:cs="Times New Roman" w:ascii="Times New Roman" w:hAnsi="Times New Roman"/>
              </w:rPr>
              <w:t xml:space="preserve"> Tahun 2016 Tentang </w:t>
            </w:r>
            <w:r>
              <w:rPr>
                <w:rFonts w:cs="Times New Roman" w:ascii="Times New Roman" w:hAnsi="Times New Roman"/>
                <w:lang w:val="pt-BR"/>
              </w:rPr>
              <w:t xml:space="preserve">Kedudukan, Susunan Organisasi, Tugas Dan Fungsi Serta Tata Kerja </w:t>
            </w:r>
            <w:r>
              <w:rPr>
                <w:rFonts w:cs="Times New Roman" w:ascii="Times New Roman" w:hAnsi="Times New Roman"/>
                <w:lang w:val="fi-FI"/>
              </w:rPr>
              <w:t>Sekretariat Daerah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turan Bupati Malang Nomor 11 Tahun 2019 tentang Perubahan atas Peraturan Bupati Malang Nomor 53 Tahun 2016 tentang Kedudukan, Susunan Organisasi, Tugas dan Fungsi, serta Tata Kerja Sekretariat Daerah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mahami tentang proses dan dokumentasi siste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/>
            </w:pPr>
            <w:r>
              <w:rPr>
                <w:rFonts w:cs="Times New Roman" w:ascii="Times New Roman" w:hAnsi="Times New Roman"/>
              </w:rPr>
              <w:t>Memiliki kemampuan dalam pembuatan SOP dan pendukung dokumentasi sist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iliki kemampuan dalam penanganan Informasi Terdokumenta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pu berkoordinasi dengan semua pihak terka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miliki disiplin wakt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miliki kemampuan komunikasi yang bai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mahami tata naskah dinas dan pengagendaan serta pengarsipan</w:t>
            </w:r>
          </w:p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RKAI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ERALATAN / PERLENGKAP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ntas Perangkat Daerah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en-US"/>
              </w:rPr>
              <w:t>Buku Agend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Komputer / printer / scanner / Alat Tulis Kantor </w:t>
            </w:r>
            <w:r>
              <w:rPr>
                <w:rFonts w:cs="Times New Roman" w:ascii="Times New Roman" w:hAnsi="Times New Roman"/>
                <w:lang w:val="en-US"/>
              </w:rPr>
              <w:t xml:space="preserve">dan </w:t>
            </w:r>
            <w:r>
              <w:rPr>
                <w:rFonts w:cs="Times New Roman" w:ascii="Times New Roman" w:hAnsi="Times New Roman"/>
              </w:rPr>
              <w:t>Jaringan internet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NGA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CATATAN DAN PENDATA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ka SOP ini tidak dijalankan maka dapat mengakibatkan sistem dokumentasi tidak berjalan dengan baik dan tidak terkendal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Daftar Induk Dokume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rmintaan Doku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Usulan Perubahan Dokume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trik Distribusi Doku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Distribusi Dokume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2976"/>
        <w:gridCol w:w="1134"/>
        <w:gridCol w:w="56"/>
        <w:gridCol w:w="1189"/>
        <w:gridCol w:w="31"/>
        <w:gridCol w:w="1134"/>
        <w:gridCol w:w="1134"/>
        <w:gridCol w:w="25"/>
        <w:gridCol w:w="1148"/>
        <w:gridCol w:w="1148"/>
        <w:gridCol w:w="1665"/>
        <w:gridCol w:w="966"/>
        <w:gridCol w:w="9"/>
        <w:gridCol w:w="1392"/>
        <w:gridCol w:w="1443"/>
      </w:tblGrid>
      <w:tr>
        <w:trPr>
          <w:trHeight w:val="4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laksana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utu Baku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suba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bag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disertai Dan ikolat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sist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k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m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lengkapa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kt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Output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erimaan surat / fax dari luar daerah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5735</wp:posOffset>
                      </wp:positionV>
                      <wp:extent cx="417195" cy="2165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ula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.5pt;margin-top:13.05pt;width:32.8pt;height:1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ula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63525</wp:posOffset>
                      </wp:positionV>
                      <wp:extent cx="5283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35pt;margin-top:20.7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63525</wp:posOffset>
                      </wp:positionV>
                      <wp:extent cx="1270" cy="4578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20.75pt;width:0.1pt;height:36.0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 / fax dan lembar disposis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   me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dah Diter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akukan koordinasi dan klarifikasi dengan tamu terkait ketepatan data, kuesione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35280</wp:posOffset>
                      </wp:positionV>
                      <wp:extent cx="528955" cy="1270"/>
                      <wp:effectExtent l="635" t="8255" r="63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26.4pt;width:41.6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35280</wp:posOffset>
                      </wp:positionV>
                      <wp:extent cx="1270" cy="81216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2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26.4pt;width:0.1pt;height:63.9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23520</wp:posOffset>
                      </wp:positionV>
                      <wp:extent cx="417195" cy="2165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17.6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83845</wp:posOffset>
                      </wp:positionV>
                      <wp:extent cx="252793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82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22.35pt;width:199.05pt;height:0.1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53060</wp:posOffset>
                      </wp:positionV>
                      <wp:extent cx="2527935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8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27.8pt;width:198.95pt;height:0.05pt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4630</wp:posOffset>
                      </wp:positionV>
                      <wp:extent cx="417195" cy="2165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6.9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ku agenda lembar disposisi telepo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me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tamu sudah diter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subag menugaskan membuat NPKND dan nota dinas penerimaan, dilampirkan pula daftar yang diundang SKPD terkait untuk pendampingan penerima tamu sesuai fokus kunjunga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27355</wp:posOffset>
                      </wp:positionV>
                      <wp:extent cx="417195" cy="2165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33.6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30225</wp:posOffset>
                      </wp:positionV>
                      <wp:extent cx="528955" cy="1270"/>
                      <wp:effectExtent l="635" t="8255" r="63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41.75pt;width:41.65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43890</wp:posOffset>
                      </wp:positionV>
                      <wp:extent cx="1270" cy="1049020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49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2cdd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50.7pt;width:0.1pt;height:82.5pt;flip:y" type="_x0000_t32">
                      <v:stroke color="#92cddc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08915</wp:posOffset>
                      </wp:positionV>
                      <wp:extent cx="1270" cy="106426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64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6.45pt;width:0.1pt;height:83.8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ya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sep surat dan lembar disposisi, NPKND, komputer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me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a dinas yang dikorek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a dinas diserahkan ke Kasubag untuk dikoreksi apabila ada kesalahan dikembalikan untuk diperbaiki. Apabila benar surat kemudian diparaf dan diserahkan ke Kabag untuk minta tanda tangan NPKND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79375</wp:posOffset>
                      </wp:positionV>
                      <wp:extent cx="500380" cy="1270"/>
                      <wp:effectExtent l="635" t="8255" r="63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6.25pt;width:39.4pt;height:0.1pt" type="_x0000_t32">
                      <v:stroke color="#92cddc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d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2915</wp:posOffset>
                      </wp:positionV>
                      <wp:extent cx="445770" cy="216535"/>
                      <wp:effectExtent l="11430" t="6350" r="1206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.55pt;margin-top:36.4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61340</wp:posOffset>
                      </wp:positionV>
                      <wp:extent cx="528955" cy="1270"/>
                      <wp:effectExtent l="635" t="8255" r="63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2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44.2pt;width:41.6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79450</wp:posOffset>
                      </wp:positionV>
                      <wp:extent cx="1270" cy="1049020"/>
                      <wp:effectExtent l="37465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49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2cdd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53.5pt;width:0.05pt;height:82.5pt;flip:y" type="_x0000_t32">
                      <v:stroke color="#92cddc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40030</wp:posOffset>
                      </wp:positionV>
                      <wp:extent cx="1270" cy="106426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64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18.9pt;width:0.1pt;height:83.7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y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, komputer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me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ft surat hasil paraf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eriksa dan memberikan tanda tangan NPKND untuk diserahan ke Asisten. Apabila tidak setuju dikembalikan ke Kasubag untuk diperbaiki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14935</wp:posOffset>
                      </wp:positionV>
                      <wp:extent cx="533400" cy="1270"/>
                      <wp:effectExtent l="635" t="8255" r="63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3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9.05pt;width:42pt;height:0.1pt" type="_x0000_t32">
                      <v:stroke color="#92cddc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dak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23850</wp:posOffset>
                      </wp:positionV>
                      <wp:extent cx="445770" cy="216535"/>
                      <wp:effectExtent l="11430" t="6350" r="1206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25.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40385</wp:posOffset>
                      </wp:positionV>
                      <wp:extent cx="1270" cy="673735"/>
                      <wp:effectExtent l="37465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74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2cdd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42.55pt;width:0.1pt;height:53pt;flip:y" type="_x0000_t32">
                      <v:stroke color="#92cddc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36880</wp:posOffset>
                      </wp:positionV>
                      <wp:extent cx="528955" cy="1270"/>
                      <wp:effectExtent l="635" t="8255" r="63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2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34.4pt;width:41.6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60350</wp:posOffset>
                      </wp:positionV>
                      <wp:extent cx="1270" cy="6889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9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20.5pt;width:0.1pt;height:54.2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y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, NPKN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me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ft nota dinas yang sudah disposi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eriksa dan memberikan tanda tangan nota dinas dan diserahkan ke Sekda untuk memberikan disposisi. Apabila tidak disetujui dikembalika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2550</wp:posOffset>
                      </wp:positionV>
                      <wp:extent cx="538480" cy="1270"/>
                      <wp:effectExtent l="635" t="8255" r="63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9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6.5pt;width:42.4pt;height:0.1pt" type="_x0000_t32">
                      <v:stroke color="#92cddc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dak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00990</wp:posOffset>
                      </wp:positionV>
                      <wp:extent cx="445770" cy="216535"/>
                      <wp:effectExtent l="11430" t="6350" r="1206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23.7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46100</wp:posOffset>
                      </wp:positionV>
                      <wp:extent cx="295275" cy="2190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1.8pt;margin-top:43pt;width:23.2pt;height:17.2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, komputer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me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ft surat yang sudah ditandatanga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giatan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elaksanaan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utu Baku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terangan</w:t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f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sub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bag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disertai Dan ikolat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sist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k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m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lengkap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ktu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put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eriksa dan memberikan disposisi dan dikembalikan untuk segera ditindaklanjuti. Apabila tidak setuju dikembalikan ke Asi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035</wp:posOffset>
                      </wp:positionV>
                      <wp:extent cx="295275" cy="2190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.05pt;width:23.2pt;height:17.2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19405</wp:posOffset>
                      </wp:positionV>
                      <wp:extent cx="502920" cy="1270"/>
                      <wp:effectExtent l="635" t="3746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32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25.15pt;width:39.6pt;height:0.1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45110</wp:posOffset>
                      </wp:positionV>
                      <wp:extent cx="1270" cy="74930"/>
                      <wp:effectExtent l="8255" t="635" r="825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19.3pt;width:0.05pt;height:5.8pt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3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100</wp:posOffset>
                      </wp:positionV>
                      <wp:extent cx="445770" cy="216535"/>
                      <wp:effectExtent l="11430" t="6350" r="1206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3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64160</wp:posOffset>
                      </wp:positionV>
                      <wp:extent cx="1270" cy="789305"/>
                      <wp:effectExtent l="8255" t="635" r="825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9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8.1pt;width:0.05pt;height:62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, komput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 meni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ft surat, disposi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erima nodin hasil disposisi Sekda dan segera menugaskan staf untuk ditindaklanjuti hasil dispos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4140</wp:posOffset>
                      </wp:positionV>
                      <wp:extent cx="1301115" cy="1270"/>
                      <wp:effectExtent l="635" t="8255" r="63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1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8.2pt;width:102.35pt;height:0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3345</wp:posOffset>
                      </wp:positionV>
                      <wp:extent cx="1270" cy="89789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-4.5pt;width:0.05pt;height:70.6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07975</wp:posOffset>
                      </wp:positionV>
                      <wp:extent cx="417195" cy="21653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24.2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14655</wp:posOffset>
                      </wp:positionV>
                      <wp:extent cx="1245235" cy="1270"/>
                      <wp:effectExtent l="0" t="37465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5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32.65pt;width:97.95pt;height:0.05pt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, komputer, disposi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meni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si sur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buat nodin ke yang ditujukan kepada instansi terkait tempat, sambutan, dan pengundangan SKPD untuk pendampingan penerima tamu sesuai fokus kunjungan tamu dan diserahkan ke Kasubag untuk dikorek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40055</wp:posOffset>
                      </wp:positionV>
                      <wp:extent cx="417195" cy="21653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34.6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42290</wp:posOffset>
                      </wp:positionV>
                      <wp:extent cx="522605" cy="1270"/>
                      <wp:effectExtent l="635" t="8255" r="63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3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42.7pt;width:41.1pt;height:0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56590</wp:posOffset>
                      </wp:positionV>
                      <wp:extent cx="1270" cy="1029335"/>
                      <wp:effectExtent l="37465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29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2cdd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51.7pt;width:0.05pt;height:80.95pt;flip:y" type="_x0000_t32">
                      <v:stroke color="#92cddc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20980</wp:posOffset>
                      </wp:positionV>
                      <wp:extent cx="1270" cy="1057275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7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7.4pt;width:0.05pt;height:83.2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puter, disposisi, sur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meni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ft sur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goreksi dan memparaf surat. Apabila ada kesalahan dikembali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94970</wp:posOffset>
                      </wp:positionV>
                      <wp:extent cx="538480" cy="1270"/>
                      <wp:effectExtent l="635" t="8255" r="63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1.1pt;width:42.35pt;height:0.1pt" type="_x0000_t32">
                      <v:stroke color="#92cddc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da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84480</wp:posOffset>
                      </wp:positionV>
                      <wp:extent cx="445770" cy="216535"/>
                      <wp:effectExtent l="11430" t="6350" r="1206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22.4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94970</wp:posOffset>
                      </wp:positionV>
                      <wp:extent cx="575945" cy="1270"/>
                      <wp:effectExtent l="635" t="8255" r="63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3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31.1pt;width:45.3pt;height:0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01015</wp:posOffset>
                      </wp:positionV>
                      <wp:extent cx="1905" cy="817880"/>
                      <wp:effectExtent l="36830" t="0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81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2cdd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39.45pt;width:0.1pt;height:64.3pt;flip:y" type="_x0000_t32">
                      <v:stroke color="#92cddc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94970</wp:posOffset>
                      </wp:positionV>
                      <wp:extent cx="1270" cy="781050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1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31.1pt;width:0.05pt;height:61.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puter, surat, pensi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meni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raft surat yang sudah diparaf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eriksa dan menandatangani nodin, dan menyerahkan ke staf untuk didistribusikan ke instansi terkait. Apabila ada kesalahan dikembali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905</wp:posOffset>
                      </wp:positionV>
                      <wp:extent cx="538480" cy="1270"/>
                      <wp:effectExtent l="635" t="8255" r="63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9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-0.15pt;width:42.4pt;height:0.05pt" type="_x0000_t32">
                      <v:stroke color="#92cddc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tid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56235</wp:posOffset>
                      </wp:positionV>
                      <wp:extent cx="445770" cy="216535"/>
                      <wp:effectExtent l="11430" t="6350" r="1206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28.0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03885</wp:posOffset>
                      </wp:positionV>
                      <wp:extent cx="295275" cy="21907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47.55pt;width:23.2pt;height:17.2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puter, pensil, sur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meni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 yang sudah ditanda tanga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giatan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elaksanaan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utu Baku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terangan</w:t>
            </w:r>
          </w:p>
        </w:tc>
      </w:tr>
      <w:tr>
        <w:trPr>
          <w:trHeight w:val="7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f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sub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bag</w:t>
            </w:r>
            <w:r>
              <w:rPr>
                <w:rFonts w:cs="Times New Roman" w:ascii="Times New Roman" w:hAnsi="Times New Roman"/>
                <w:b/>
                <w:vanish/>
              </w:rPr>
              <w:t xml:space="preserve"> disertai Dan ikolat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siste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k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m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lengkap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ktu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put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distribusikan surat dan koordinasi dengan tamu yang akan datang tentang kesiapan akhir dan apabila ada kunjungan lap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20370</wp:posOffset>
                      </wp:positionV>
                      <wp:extent cx="587375" cy="1270"/>
                      <wp:effectExtent l="635" t="8255" r="635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78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33.1pt;width:46.2pt;height:0.0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15290</wp:posOffset>
                      </wp:positionV>
                      <wp:extent cx="1905" cy="556895"/>
                      <wp:effectExtent l="38100" t="635" r="3683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557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2.7pt;width:0.1pt;height:43.85pt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21005</wp:posOffset>
                      </wp:positionV>
                      <wp:extent cx="565785" cy="1270"/>
                      <wp:effectExtent l="0" t="37465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59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33.15pt;width:44.45pt;height:0.1pt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21310</wp:posOffset>
                      </wp:positionV>
                      <wp:extent cx="417195" cy="21653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25.3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4290</wp:posOffset>
                      </wp:positionV>
                      <wp:extent cx="295275" cy="21907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5pt;margin-top:2.7pt;width:23.2pt;height:17.2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49555</wp:posOffset>
                      </wp:positionV>
                      <wp:extent cx="1270" cy="168910"/>
                      <wp:effectExtent l="8255" t="635" r="825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19.65pt;width:0.1pt;height:13.2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, pensi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meni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da terima sur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persiapkan daftar hadir dan tamu dan daftar hadir SKPD pendam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4465</wp:posOffset>
                      </wp:positionV>
                      <wp:extent cx="417195" cy="21653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12.9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72745</wp:posOffset>
                      </wp:positionV>
                      <wp:extent cx="1270" cy="239395"/>
                      <wp:effectExtent l="37465" t="635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29.35pt;width:0.1pt;height:18.8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t, komput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meni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ftar hadir tamu dan SKP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yambutan dan penerimaan tamu dan mengarahkan lokasi penerimaan sekali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3825</wp:posOffset>
                      </wp:positionV>
                      <wp:extent cx="417195" cy="21653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9.7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44170</wp:posOffset>
                      </wp:positionV>
                      <wp:extent cx="1270" cy="297815"/>
                      <wp:effectExtent l="37465" t="635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27.1pt;width:0.05pt;height:23.4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meni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datangan tam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ulensi dan dokumentasi penerimaan tamu kunjungan lap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51130</wp:posOffset>
                      </wp:positionV>
                      <wp:extent cx="417195" cy="21653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1.9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76555</wp:posOffset>
                      </wp:positionV>
                      <wp:extent cx="1905" cy="254635"/>
                      <wp:effectExtent l="38100" t="635" r="3683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54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29.65pt;width:0.05pt;height:20pt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nda, kame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ulen &amp; dokumenta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aksanakan / mendampingi tamu apabila ada kunjungan lap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7795</wp:posOffset>
                      </wp:positionV>
                      <wp:extent cx="417195" cy="21653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0.8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49250</wp:posOffset>
                      </wp:positionV>
                      <wp:extent cx="1270" cy="426720"/>
                      <wp:effectExtent l="37465" t="635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6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7.5pt;width:0.1pt;height:33.5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ndaraan dinas, perjalanan dinas, BB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njungan lapang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ginventarisasi dokumen kunjungan kerja kedalam data kunjungan ker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8905</wp:posOffset>
                      </wp:positionV>
                      <wp:extent cx="417195" cy="21653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10.15pt;width:32.8pt;height:1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poran lengka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meni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t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8720" w:h="12240"/>
      <w:pgMar w:left="1440" w:right="127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Hal :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/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2.1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6:00Z</dcterms:created>
  <dc:creator>GALORE</dc:creator>
  <dc:description/>
  <cp:keywords/>
  <dc:language>en-US</dc:language>
  <cp:lastModifiedBy>7</cp:lastModifiedBy>
  <cp:lastPrinted>2019-08-09T08:25:00Z</cp:lastPrinted>
  <dcterms:modified xsi:type="dcterms:W3CDTF">2019-08-09T03:53:00Z</dcterms:modified>
  <cp:revision>25</cp:revision>
  <dc:subject/>
  <dc:title/>
</cp:coreProperties>
</file>